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>Składając ofertę w postępowaniu o udzielenie zamówienia publicznego w trybie przetargu nieograniczonego – nr sprawy: 10/PN/18  –  na  Kompleksową dostawę energii elektrycznej i świadczenie usług dystrybucji energii elektrycznej, oświadczam/y, że: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0/PN18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Arial Unicode MS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;Wingdings 3" w:hAnsi="Symbol;Wingdings 3" w:cs="Times New Roman;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8-12-03T06:57:00Z</dcterms:modified>
  <cp:revision>3</cp:revision>
  <dc:subject/>
  <dc:title>Nr  referencyjny  sprawy: xx XXXXXXXXX</dc:title>
</cp:coreProperties>
</file>